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24/09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Lidzbarka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czerwc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Regulaminu wynagradzania pracowników samorząd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trudnionych w Urzędzie Miasta i Gminy Lidzbar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podstawie art. 39 ust. 1 i 2 ustawy z dnia 21 listopada 2008r. o pracownikach samorządowych (Dz. U. Nr 223 poz. 1458) zarządzam, co następuj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stalam Regulamin wynagradzania pracowników samorządowych zatrudnionych </w:t>
        <w:br/>
        <w:t>w Urzędzie Miasta i Gminy Lidzbark w brzmieniu stanowiącym załącznik nr 1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dania polecam Sekretarzowi Miasta i Gminy Lidzbark i Naczelnikom Wydziałów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rządzenia Nr 24/09</w:t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Lidzbarka </w:t>
      </w:r>
    </w:p>
    <w:p>
      <w:pPr>
        <w:pStyle w:val="Normal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1 czerwca 2009 r.</w:t>
      </w:r>
    </w:p>
    <w:p>
      <w:pPr>
        <w:pStyle w:val="Normal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gulamin wynagradzania pracowników samorządowych zatrudnionych w Urzędzie Miasta i Gminy Lidzba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y regulamin wynagradzania, zwany dalej „Regulaminem” ustal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magania kwalifikacyjne pracowników samorządowych zatrudnionych w Urzędzie Miasta i Gminy Lidzbark na podstawie umowy o pra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wynagradzania, w tym maksymalny poziom wynagradzania zasadniczego pracowników samorządowych zatrudnionych na podstawie umowy </w:t>
        <w:br/>
        <w:t>o pra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i sposób przyznawania dodatku funkcyjnego pracownikom samorządowym zatrudnionym na podstawie umowy o pra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i sposób przyznawania dodatku specjalnego pracownikom samorządowym zatrudnionym na podstawie umowy o pra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zczegółowe warunki przyznawania oraz warunki i sposób wypłacania nagród innych niż jubileuszowe pracownikom samorządowym zatrudnionym na podstawie umowy o pracę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kwalifikacyj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zczegółowe wymagania kwalifikacyjne (wykształcenie oraz umiejętności zawodowe, staż pracy w latach) dotyczące pracowników samorządowych zatrudnionych w Urzędzie Miasta i Gminy Lidzbark na podstawie umowy o pracę określa wykaz stanowisk (kierowniczych, urzędniczych, pomocniczych i obsługi) stanowiący załącznik Nr 1 do niniejszego Regulami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trudnianie na poszczególne stanowiska osób nie spełniających minimalnych wymagań kwalifikacyjnych może nastąpić tylko w wyjątkowych, szczególnie uzasadnionych przypadkach, w szczególności, jeśli w procesie otwartego i konkurencyjnego naboru nie dokonano wyboru kandyda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 zasa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inimalny poziom wynagrodzenia zasadniczego pracowników samorządowych zatrudnionych na podstawie umowy o pracę określa Rozporządzenie Rady Ministrów </w:t>
        <w:br/>
        <w:t xml:space="preserve">z dnia 18 marca 2009 r. w sprawie wynagradzania pracowników samorządowych </w:t>
        <w:br/>
        <w:t>(Dz.U.Nr 50, poz.398) - w Tabeli IV oraz w przedmiotowym Regulaminie wynagradzania, w Załączniku Nr 1. W razie niezgodności rozstrzyga brzmienie IV Tabel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poziom wynagrodzenia zasadniczego pracowników samorządowych zatrudnionych na podstawie umowy o pracę określa załącznik Nr 1 do Regulamin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nagrodzenie zasadnicze ustalane jest każdorazowo w umowie o pracę poprzez wskazanie kategorii zaszeregowania i oznaczenie kwoty należnej pracownikow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 niepełnym wymiarze czasu pracy skutkuje ustaleniem wynagrodzenia zasadniczego w wysokości odpowiedniej do ustalonego w umowie wymiaru czasu prac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i do wynagrodzenia zasadniczego i nagr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FUNKCYJ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datek funkcyjny jest fakultatywnym składnikiem wynagrodzenia za pracę i może być przyznany na stanowiskach określonych w ust.2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tala się następujące stanowiska, na których jest przyznawany dodatek funkcyjny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ekretarz Miasta i Gmin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USC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Straży Miejskiej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Wydziałów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nie może być wyższy niż 160% najniższego wynagrodzenia zasadniczego w I kategorii zaszeregowania określonego Rozporządzeniem Rady Ministrów z dnia 18 marca 2009r. w sprawie wynagradzania pracowników samorządowych (Dz. U. Nr 50, poz. 398) w tabeli minimalnego miesięcznego poziomu wynagrodzenia zasadniczego dla pracowników samorządowych zatrudnionych na podstawie umowy o pracę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datek funkcyjny przyznaje i jego wartość kwotową ustala w odniesieniu do pracowników zatrudnionych na podstawie umowy o pracę Burmistrz Lidzbark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SPECJALNY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tek specjalny może zostać przyznany pracownikom samorządowym zatrudnionym na podstawie umowy o pracę z tytułu okresowego zwiększenia obowiązków służbowych lub powierzenia dodatkowych zadań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stawę przyznania dodatku, o którym mowa w ust. 1, stanowi decyzja Burmistrza Lidzbarka, w której należy określić maksymalny czas, do którego dodatek się przyznaj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tek przyznaje się na czas określony, nie dłuższy niż istnienie okoliczności, o których mowa w ust.1, w kwocie wynoszącej do 40% łącznie wynagrodzenia zasadniczego </w:t>
        <w:br/>
        <w:t>i dodatku funkcyjnego osoby, której dodatek przyzna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mach posiadanych środków na wynagrodzenia może być utworzony na dany rok kalendarzowy fundusz nagród, z przeznaczeniem na nagrody za szczególne osiągnięcia w pracy zawod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pozostaje w dyspozycji Burmistrza Lidzbarka, który przyznaje nagrody kierując się następującymi kryteriami oceny pracownik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działań służących poprawie jakości pracy i podniesienia jej wynik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 wykonywanie lub aktywne uczestnictwo w realizacji zadań Urzęd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ająca się praca na stanowisku pra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w pracę wykraczającą poza zakres obowiązków a służących Urzędow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ziałań o szczególnym stopniu utrudn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dodatkowych za osoby nieobec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nagród ma charakter uznaniowy i pracownikowi nie przysługuje roszczenie o jej wypłat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 nagród uruchamia Burmistrz Lidzbarka w zależności od posiadanych środków na podstawie informacji Skarbnika Miasta i Gminy o zdolności do wypłaty nagró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§ 6 stosuje się również do pracowników samorządowych zatrudnionych </w:t>
        <w:br/>
        <w:t>w Urzędzie Miasta i Gminy Lidzbark na podstawie powoł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anowienia końc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nie stosuje się do pracowników zatrudnionych na podstawie powołania oraz wyboru z zastrzeżeniem § 7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a się obowiązek zapoznania się i stosowania niniejszego Regulaminu przez wszystkich pracowników Urzędu Miasta i Gminy Lidzbark.</w:t>
      </w:r>
      <w:r>
        <w:br w:type="page"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do Regulaminu wynagradzania pracowników samorządowych zatrudnionych w Urzędzie Miasta i Gminy Lidzb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WYKAZ STANOWISK PRACOWNICZYCH, KWOTY WYNAGRODZENIA ZASADNICZ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ORAZ SZCZEGÓŁOWE WYMAGANIA KWALIFIKACYJNE pracowników zatrudnionych 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w Urzędzie Miasta i Gminy Lidzbark</w:t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620"/>
        <w:gridCol w:w="1567"/>
        <w:gridCol w:w="2728"/>
        <w:gridCol w:w="235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nagrodzenie zasadnic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wynagrodzenie zasadnic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wymagania kwalifikacyj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ymalne wymagania kwalifikacyjn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: 4 lata w jednostkach administracji samorządowej, 2 lata na stanowisku kierowniczym urzędniczy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: prawo, administracja lub podyplomowe w tym zakr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6a ustawy – Prawo o aktach stanu cywilneg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Straży Miej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: 5 lat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Wy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: 5 lata pracy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 kierunkow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wyższ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: 3 lat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wyższe kierunk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: 3 l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śre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nsp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śred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3 lat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śred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2 la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żnik straży miej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śred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: 2 lat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szy 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śred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 wyżs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-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rca – konserwa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- mur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zawod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podsta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0:00Z</dcterms:created>
  <dc:creator>Teresa Wasiak</dc:creator>
  <dc:description/>
  <cp:keywords/>
  <dc:language>en-US</dc:language>
  <cp:lastModifiedBy>Teresa Wasiak</cp:lastModifiedBy>
  <dcterms:modified xsi:type="dcterms:W3CDTF">2009-10-28T09:21:00Z</dcterms:modified>
  <cp:revision>2</cp:revision>
  <dc:subject/>
  <dc:title/>
</cp:coreProperties>
</file>